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OCK UP" FONT FOR PUBLISHING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 file sh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LOCKUP.PFT (Printer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LOCKUP.FNT (Mono Monitor Screen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#BLOCKUP.CFT#(Color#Monitor#Screen#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LOCKUP.DOC (This Doc Your Rea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nt is usable for Headers, Banners, Titles, etc.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nt. Sizes 4 to 12 will print the default 'Helvetica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13 to largest will print 'Block Up'. The follow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ru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HR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(Co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(Expla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(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(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(Semi-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(Left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 (Right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with Mono Monitor: BLOCKUP.CFT &amp; BLOCKUP.FN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with Color Monitor: Put BLOCKUP.FNT on another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Change BLOCKUP.CFT (from Desktop) to read BLOCKUP.F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BLOCKUP.PFT &amp; BLOCKUP.FNT in Publishing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not know if this font can be used with the new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Professional as I don't have a copy of it yet. (Do you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any bugs to me and/or leave me feedback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some different fonts invented/created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Tom Marv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